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aenner"/>
      <w:r>
        <w:rPr>
          <w:rFonts w:cs="Calibri" w:ascii="Calibri" w:hAnsi="Calibri"/>
          <w:sz w:val="20"/>
          <w:szCs w:val="20"/>
          <w:u w:val="single"/>
        </w:rPr>
        <w:t>Uitslag NK Cyclocross Oostmalle Elit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1" w:name="maenner"/>
      <w:r>
        <w:rPr>
          <w:rFonts w:cs="Calibri" w:ascii="Calibri" w:hAnsi="Calibri"/>
          <w:sz w:val="20"/>
          <w:szCs w:val="20"/>
        </w:rPr>
        <w:t xml:space="preserve">1 Sven Nys (Bel) Landbouwkrediet 1:00:11 </w:t>
        <w:br/>
        <w:t xml:space="preserve">2 Klaas Vantornout (Bel) Sunweb-Revor Cycling Team 0:00:03 </w:t>
        <w:br/>
        <w:t xml:space="preserve">3 Tom Meeusen (Bel) Telenet Fidea Cycling Team 0:00:04 </w:t>
        <w:br/>
        <w:t xml:space="preserve">4 Rob Peeters (Bel) Telenet Fidea Cycling Team 0:00:12 </w:t>
        <w:br/>
        <w:t xml:space="preserve">5 Dieter Vanthourenhout (Bel) Bkcp - Powerplus 0:00:35 </w:t>
        <w:br/>
        <w:t xml:space="preserve">6 Bart Aernouts (Bel) Rabo Continental Team 0:00:38 </w:t>
        <w:br/>
        <w:t xml:space="preserve">7 Sven Vanthourenhout (Bel) Sunweb-Revor Cycling Team 0:01:00 </w:t>
        <w:br/>
        <w:t xml:space="preserve">8 Erwin Vervecken (Bel) Baboco Revor Cycling Team 0:01:17 </w:t>
        <w:br/>
        <w:t xml:space="preserve">9 Niels Albert (Bel) Bkcp - Powerplus 0:01:39 </w:t>
        <w:br/>
        <w:t xml:space="preserve">10 Kevin Pauwels (Bel) Telenet Fidea Cycling Team 0:01:43 </w:t>
        <w:br/>
        <w:t xml:space="preserve">11 Ben Berden (Bel) Qin Cycling Team 0:02:09 </w:t>
        <w:br/>
        <w:t xml:space="preserve">12 Jan Verstraeten (Bel) Kdl Trans Team 0:02:12 </w:t>
        <w:br/>
        <w:t xml:space="preserve">13 Kenneth Van Compernolle (Bel) Sunweb-Revor Cycling Team 0:02:21 </w:t>
        <w:br/>
        <w:t xml:space="preserve">14 Bart Wellens (Bel) Telenet Fidea Cycling Team 0:04:36 </w:t>
        <w:br/>
        <w:t>15 Tom Van Den Bosch (Bel) Aa Drink Cycling Team 0:05:39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55:00Z</dcterms:created>
  <dc:creator> </dc:creator>
  <dc:description/>
  <cp:keywords/>
  <dc:language>en-US</dc:language>
  <cp:lastModifiedBy> </cp:lastModifiedBy>
  <dcterms:modified xsi:type="dcterms:W3CDTF">2010-01-10T19:05:00Z</dcterms:modified>
  <cp:revision>1</cp:revision>
  <dc:subject/>
  <dc:title/>
</cp:coreProperties>
</file>